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Okresní hokejbalová liga 2007-2008</w:t>
      </w:r>
    </w:p>
    <w:p>
      <w:pPr>
        <w:pStyle w:val="Normal"/>
        <w:rPr>
          <w:rFonts w:ascii="Times New Roman" w:hAnsi="Times New Roman" w:cs="Times New Roman"/>
          <w:sz w:val="16"/>
          <w:szCs w:val="44"/>
          <w:u w:val="single"/>
        </w:rPr>
      </w:pPr>
      <w:r>
        <w:rPr>
          <w:rFonts w:cs="Times New Roman"/>
          <w:sz w:val="16"/>
          <w:szCs w:val="4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abulka Okresní ligy po základní části: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</w:rPr>
        <w:t>1.</w:t>
        <w:tab/>
        <w:t>TJ Plzeň-Litice C</w:t>
        <w:tab/>
        <w:tab/>
        <w:t>18</w:t>
        <w:tab/>
        <w:t>11</w:t>
        <w:tab/>
        <w:t>3</w:t>
        <w:tab/>
        <w:t>4</w:t>
        <w:tab/>
        <w:t>87</w:t>
        <w:tab/>
        <w:t>:</w:t>
        <w:tab/>
        <w:t>62</w:t>
        <w:tab/>
        <w:t>25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  <w:highlight w:val="yellow"/>
        </w:rPr>
        <w:t>2.</w:t>
        <w:tab/>
        <w:t>HBC Cannibals Č. Bříza</w:t>
        <w:tab/>
        <w:t>18</w:t>
        <w:tab/>
        <w:t>10</w:t>
        <w:tab/>
        <w:t>3</w:t>
        <w:tab/>
        <w:t>5</w:t>
        <w:tab/>
        <w:t>99</w:t>
        <w:tab/>
        <w:t>:</w:t>
        <w:tab/>
        <w:t>77</w:t>
        <w:tab/>
        <w:t>23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</w:rPr>
        <w:t>3.</w:t>
        <w:tab/>
        <w:t>SK Boytronic Plzeň B</w:t>
        <w:tab/>
        <w:t>18</w:t>
        <w:tab/>
        <w:t>11</w:t>
        <w:tab/>
        <w:t>1</w:t>
        <w:tab/>
        <w:t>6</w:t>
        <w:tab/>
        <w:t>102</w:t>
        <w:tab/>
        <w:t>:</w:t>
        <w:tab/>
        <w:t>91</w:t>
        <w:tab/>
        <w:t>23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FF"/>
          <w:szCs w:val="20"/>
        </w:rPr>
        <w:t>4.</w:t>
        <w:tab/>
        <w:t>HBC Fireball 99 Plzeň B</w:t>
        <w:tab/>
        <w:t>18</w:t>
        <w:tab/>
        <w:t>8</w:t>
        <w:tab/>
        <w:t>4</w:t>
        <w:tab/>
        <w:t>6</w:t>
        <w:tab/>
        <w:t>87</w:t>
        <w:tab/>
        <w:t>:</w:t>
        <w:tab/>
        <w:t>73</w:t>
        <w:tab/>
        <w:t>20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</w:rPr>
        <w:t>5.</w:t>
        <w:tab/>
        <w:t>STS Chvojkovice Brod</w:t>
        <w:tab/>
        <w:t>18</w:t>
        <w:tab/>
        <w:t>9</w:t>
        <w:tab/>
        <w:t>1</w:t>
        <w:tab/>
        <w:t>8</w:t>
        <w:tab/>
        <w:t>61</w:t>
        <w:tab/>
        <w:t>:</w:t>
        <w:tab/>
        <w:t>54</w:t>
        <w:tab/>
        <w:t>19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</w:rPr>
        <w:t>6.</w:t>
        <w:tab/>
        <w:t>AHC Kardiak Plzeň</w:t>
        <w:tab/>
        <w:tab/>
        <w:t>18</w:t>
        <w:tab/>
        <w:t>8</w:t>
        <w:tab/>
        <w:t>3</w:t>
        <w:tab/>
        <w:t>7</w:t>
        <w:tab/>
        <w:t>75</w:t>
        <w:tab/>
        <w:t>:</w:t>
        <w:tab/>
        <w:t>76</w:t>
        <w:tab/>
        <w:t>19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</w:rPr>
        <w:t>7.</w:t>
        <w:tab/>
        <w:t>HBC Město Touškov B</w:t>
        <w:tab/>
        <w:tab/>
        <w:t>18</w:t>
        <w:tab/>
        <w:t>6</w:t>
        <w:tab/>
        <w:t>5</w:t>
        <w:tab/>
        <w:t>7</w:t>
        <w:tab/>
        <w:t>63</w:t>
        <w:tab/>
        <w:t>:</w:t>
        <w:tab/>
        <w:t>64</w:t>
        <w:tab/>
        <w:t>17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Cs w:val="20"/>
        </w:rPr>
      </w:pPr>
      <w:r>
        <w:rPr>
          <w:rFonts w:cs="Courier New" w:ascii="Courier New" w:hAnsi="Courier New"/>
          <w:b/>
          <w:i/>
          <w:color w:val="0000FF"/>
          <w:szCs w:val="20"/>
        </w:rPr>
        <w:t>8.</w:t>
        <w:tab/>
        <w:t>SK Nová Ves</w:t>
        <w:tab/>
        <w:tab/>
        <w:tab/>
        <w:t>18</w:t>
        <w:tab/>
        <w:t>6</w:t>
        <w:tab/>
        <w:t>3</w:t>
        <w:tab/>
        <w:t>9</w:t>
        <w:tab/>
        <w:t>53</w:t>
        <w:tab/>
        <w:t>:</w:t>
        <w:tab/>
        <w:t>61</w:t>
        <w:tab/>
        <w:t>15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9.</w:t>
        <w:tab/>
        <w:t>HBC Elefants Lhotka</w:t>
        <w:tab/>
        <w:tab/>
        <w:t>18</w:t>
        <w:tab/>
        <w:t>3</w:t>
        <w:tab/>
        <w:t>5</w:t>
        <w:tab/>
        <w:t>10</w:t>
        <w:tab/>
        <w:t>62</w:t>
        <w:tab/>
        <w:t>:</w:t>
        <w:tab/>
        <w:t>90</w:t>
        <w:tab/>
        <w:t>11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10.</w:t>
        <w:tab/>
        <w:t>HBC Trosky Lhotka</w:t>
        <w:tab/>
        <w:tab/>
        <w:t>18</w:t>
        <w:tab/>
        <w:t>4</w:t>
        <w:tab/>
        <w:t>0</w:t>
        <w:tab/>
        <w:t>14</w:t>
        <w:tab/>
        <w:t>43</w:t>
        <w:tab/>
        <w:t>:</w:t>
        <w:tab/>
        <w:t>84</w:t>
        <w:tab/>
        <w:t>8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i/>
          <w:szCs w:val="20"/>
        </w:rPr>
        <w:t>Zajištěný postup do play-off</w:t>
      </w:r>
    </w:p>
    <w:p>
      <w:pPr>
        <w:pStyle w:val="Normal"/>
        <w:autoSpaceDE w:val="true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Courier New" w:ascii="Courier New" w:hAnsi="Courier New"/>
          <w:bCs/>
          <w:sz w:val="20"/>
          <w:szCs w:val="20"/>
        </w:rPr>
        <w:t>O umístění na 2. a 3. místě rozhodl rozdíl branek (Česká Bříza +22, Boytronic +11), protože vzájemné zápasy Česká Bříza - Boytronic byly 7:6 a 8:9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O umístění na 5. a 6. místě rozhodly vzájemné zápasy Chvojkovice - Kardiak 2:4 a 5:1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Výsledky zápasů čtvrtfinále play-off Okresní ligy – 5. dubna 2008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32"/>
        </w:rPr>
      </w:pPr>
      <w:r>
        <w:rPr>
          <w:rFonts w:cs="Courier New" w:ascii="Courier New" w:hAnsi="Courier New"/>
          <w:b/>
          <w:bCs/>
          <w:color w:val="000000"/>
          <w:sz w:val="16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>1.zápasy Čtvrtfiná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32"/>
        </w:rPr>
      </w:pPr>
      <w:r>
        <w:rPr>
          <w:rFonts w:cs="Courier New" w:ascii="Courier New" w:hAnsi="Courier New"/>
          <w:b/>
          <w:bCs/>
          <w:i/>
          <w:sz w:val="20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J Plzeň-Litice C</w:t>
        <w:tab/>
        <w:t xml:space="preserve">  </w:t>
        <w:tab/>
        <w:t xml:space="preserve"> - SK Nová Ves</w:t>
        <w:tab/>
        <w:tab/>
        <w:tab/>
        <w:t>1:0</w:t>
        <w:tab/>
        <w:t>(0:0)(1:0)(0: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yellow"/>
        </w:rPr>
        <w:t>HBC Cannibals Česká Bříza - HBC Město Touškov B</w:t>
        <w:tab/>
        <w:t>5:2</w:t>
        <w:tab/>
        <w:t>(1:1)(3:0)(1:1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SK Boytronic Plzeň B</w:t>
        <w:tab/>
        <w:t>- AHC Kardiak Plzeň</w:t>
        <w:tab/>
        <w:tab/>
        <w:t>5:0</w:t>
        <w:tab/>
        <w:t>(2:0)(2:0)(1: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CB Fireball 99 Plzeň B</w:t>
        <w:tab/>
        <w:t>- STS Chvojkovice Brod</w:t>
        <w:tab/>
        <w:t>1:5</w:t>
        <w:tab/>
        <w:t>(0:1)(1:2)(0:2)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Heading4"/>
      <w:jc w:val="center"/>
      <w:rPr/>
    </w:pPr>
    <w:r>
      <w:rPr>
        <w:b/>
        <w:sz w:val="16"/>
      </w:rPr>
      <w:t>Patrik Kříž, E-mail:</w:t>
    </w:r>
    <w:r>
      <w:rPr>
        <w:rStyle w:val="InternetLink"/>
        <w:b/>
        <w:sz w:val="16"/>
      </w:rPr>
      <w:t>pat.kriz@seznam.cz</w:t>
    </w:r>
    <w:r>
      <w:rPr>
        <w:b/>
        <w:sz w:val="16"/>
      </w:rPr>
      <w:t xml:space="preserve"> (kriz@geoing.cz)                                                                                                                    Stra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(celkem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52"/>
      </w:rPr>
    </w:pPr>
    <w:r>
      <w:rPr>
        <w:b/>
        <w:sz w:val="52"/>
      </w:rPr>
      <w:t>Oblastní svaz hokejbalu Plzeň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4205" cy="6235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623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49.1pt;mso-wrap-distance-left:9pt;mso-wrap-distance-right:9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23570" cy="623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357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/>
    </w:pPr>
    <w:r>
      <w:rPr>
        <w:i/>
        <w:sz w:val="20"/>
      </w:rPr>
      <w:t>Internetové stránky: http://</w:t>
    </w:r>
    <w:r>
      <w:rPr>
        <w:rStyle w:val="InternetLink"/>
        <w:i/>
        <w:sz w:val="20"/>
      </w:rPr>
      <w:t>www.mybox.cz/plzh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21:00Z</dcterms:created>
  <dc:creator>Fiala</dc:creator>
  <dc:description/>
  <cp:keywords/>
  <dc:language>en-US</dc:language>
  <cp:lastModifiedBy>josef.novak</cp:lastModifiedBy>
  <cp:lastPrinted>2008-04-10T16:35:00Z</cp:lastPrinted>
  <dcterms:modified xsi:type="dcterms:W3CDTF">2008-04-10T14:35:00Z</dcterms:modified>
  <cp:revision>7</cp:revision>
  <dc:subject/>
  <dc:title>Hokejbal</dc:title>
</cp:coreProperties>
</file>